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Cambria Math" w:hAnsi="Cambria Math" w:cs="Arial"/>
          <w:b/>
          <w:b/>
          <w:color w:val="C80000"/>
          <w:spacing w:val="40"/>
          <w:position w:val="-3"/>
          <w:sz w:val="4"/>
          <w:szCs w:val="4"/>
          <w:lang w:val="lv-LV" w:eastAsia="en-US"/>
        </w:rPr>
      </w:pPr>
      <w:r>
        <w:rPr>
          <w:rFonts w:cs="Arial" w:ascii="Cambria Math" w:hAnsi="Cambria Math"/>
          <w:b/>
          <w:color w:val="C80000"/>
          <w:spacing w:val="40"/>
          <w:position w:val="-3"/>
          <w:sz w:val="4"/>
          <w:szCs w:val="4"/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8560</wp:posOffset>
            </wp:positionH>
            <wp:positionV relativeFrom="paragraph">
              <wp:posOffset>-104775</wp:posOffset>
            </wp:positionV>
            <wp:extent cx="1317625" cy="7219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3565</wp:posOffset>
            </wp:positionH>
            <wp:positionV relativeFrom="paragraph">
              <wp:posOffset>-104775</wp:posOffset>
            </wp:positionV>
            <wp:extent cx="1156335" cy="636270"/>
            <wp:effectExtent l="0" t="0" r="0" b="0"/>
            <wp:wrapTight wrapText="bothSides">
              <wp:wrapPolygon edited="0">
                <wp:start x="-120" y="0"/>
                <wp:lineTo x="-120" y="21280"/>
                <wp:lineTo x="21600" y="21280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>
          <w:rFonts w:cs="Cambria Math" w:ascii="Cambria Math" w:hAnsi="Cambria Math"/>
          <w:b/>
          <w:color w:val="993300"/>
          <w:spacing w:val="40"/>
          <w:position w:val="-20"/>
          <w:sz w:val="28"/>
          <w:szCs w:val="28"/>
          <w:lang w:val="lv-LV"/>
        </w:rPr>
        <w:t xml:space="preserve">Daugavpils </w:t>
      </w:r>
      <w:r>
        <w:rPr>
          <w:rFonts w:cs="Cambria Math" w:ascii="Cambria Math" w:hAnsi="Cambria Math"/>
          <w:b/>
          <w:color w:val="993300"/>
          <w:position w:val="-20"/>
          <w:sz w:val="28"/>
          <w:szCs w:val="28"/>
          <w:lang w:val="en-US"/>
        </w:rPr>
        <w:t>pilsētas   X  senioru  čempionāts</w:t>
      </w:r>
      <w:r>
        <w:rPr>
          <w:rFonts w:cs="Tahoma" w:ascii="Tahoma" w:hAnsi="Tahoma"/>
          <w:b/>
          <w:color w:val="C80000"/>
          <w:lang w:val="lv-LV"/>
        </w:rPr>
        <w:t xml:space="preserve">                            </w:t>
      </w:r>
    </w:p>
    <w:p>
      <w:pPr>
        <w:pStyle w:val="1"/>
        <w:rPr>
          <w:rFonts w:ascii="Tahoma" w:hAnsi="Tahoma" w:cs="Tahoma"/>
          <w:b/>
          <w:b/>
          <w:color w:val="C80000"/>
          <w:lang w:val="lv-LV"/>
        </w:rPr>
      </w:pPr>
      <w:r>
        <w:rPr>
          <w:rFonts w:eastAsia="Tahoma" w:cs="Tahoma" w:ascii="Tahoma" w:hAnsi="Tahoma"/>
          <w:b/>
          <w:color w:val="C80000"/>
          <w:lang w:val="lv-LV"/>
        </w:rPr>
        <w:t xml:space="preserve">                            </w:t>
      </w:r>
      <w:r>
        <w:rPr>
          <w:rFonts w:eastAsia="Tahoma" w:cs="Tahoma" w:ascii="Tahoma" w:hAnsi="Tahoma"/>
          <w:b/>
          <w:color w:val="C80000"/>
          <w:sz w:val="12"/>
          <w:szCs w:val="12"/>
          <w:lang w:val="lv-LV"/>
        </w:rPr>
        <w:t xml:space="preserve">  </w:t>
      </w:r>
      <w:r>
        <w:rPr>
          <w:rFonts w:cs="Tahoma" w:ascii="Tahoma" w:hAnsi="Tahoma"/>
          <w:b/>
          <w:i/>
          <w:color w:val="C80000"/>
          <w:position w:val="-20"/>
          <w:sz w:val="20"/>
          <w:szCs w:val="20"/>
          <w:lang w:val="lv-LV"/>
        </w:rPr>
        <w:t>SPĒLES PROTOKOL</w:t>
      </w:r>
      <w:r>
        <w:rPr>
          <w:rFonts w:cs="Tahoma" w:ascii="Tahoma" w:hAnsi="Tahoma"/>
          <w:b/>
          <w:i/>
          <w:color w:val="C80000"/>
          <w:position w:val="-20"/>
          <w:lang w:val="lv-LV"/>
        </w:rPr>
        <w:t xml:space="preserve">     </w:t>
      </w:r>
    </w:p>
    <w:tbl>
      <w:tblPr>
        <w:tblW w:w="1121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8"/>
        <w:gridCol w:w="398"/>
        <w:gridCol w:w="517"/>
        <w:gridCol w:w="282"/>
        <w:gridCol w:w="565"/>
        <w:gridCol w:w="518"/>
        <w:gridCol w:w="189"/>
        <w:gridCol w:w="188"/>
        <w:gridCol w:w="377"/>
        <w:gridCol w:w="20"/>
        <w:gridCol w:w="404"/>
        <w:gridCol w:w="181"/>
        <w:gridCol w:w="526"/>
        <w:gridCol w:w="59"/>
        <w:gridCol w:w="365"/>
        <w:gridCol w:w="221"/>
        <w:gridCol w:w="204"/>
        <w:gridCol w:w="139"/>
        <w:gridCol w:w="242"/>
        <w:gridCol w:w="43"/>
        <w:gridCol w:w="424"/>
        <w:gridCol w:w="22"/>
        <w:gridCol w:w="96"/>
        <w:gridCol w:w="586"/>
        <w:gridCol w:w="144"/>
        <w:gridCol w:w="424"/>
        <w:gridCol w:w="424"/>
        <w:gridCol w:w="420"/>
        <w:gridCol w:w="852"/>
        <w:gridCol w:w="776"/>
        <w:gridCol w:w="777"/>
      </w:tblGrid>
      <w:tr>
        <w:trPr>
          <w:trHeight w:val="254" w:hRule="atLeast"/>
        </w:trPr>
        <w:tc>
          <w:tcPr>
            <w:tcW w:w="82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038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Datums: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 xml:space="preserve">26.01.2025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         Vieta:   </w:t>
            </w:r>
            <w:r>
              <w:rPr>
                <w:rFonts w:cs="Arial" w:ascii="Arial Black" w:hAnsi="Arial Black"/>
                <w:b/>
                <w:sz w:val="16"/>
                <w:szCs w:val="16"/>
                <w:lang w:val="lv-LV"/>
              </w:rPr>
              <w:t>DAUGAVPILS  LH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Sākums:13.00                 Beigas: 14.00              Skat.       Spēles  Nr .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28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38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komanda   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UGŠDAUGAVA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</w:t>
            </w:r>
          </w:p>
        </w:tc>
        <w:tc>
          <w:tcPr>
            <w:tcW w:w="2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ārti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odi</w:t>
            </w:r>
          </w:p>
        </w:tc>
      </w:tr>
      <w:tr>
        <w:trPr>
          <w:trHeight w:val="335" w:hRule="atLeast"/>
        </w:trPr>
        <w:tc>
          <w:tcPr>
            <w:tcW w:w="259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.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J/N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it.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.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EDZJUNS   OLEG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1:07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8: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R.NU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8: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0:25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MUŽULIS   ALEKSAND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:3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: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LU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: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:24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UCENS   DAINIS              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8:1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=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TVELIS   VLADISLAV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3:4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ANOVS   ARKAD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1:19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UKJĀNS   ČESLAV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2:37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ĢIPTERS   MĀR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UKEVIČUS   LEONĪD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ŽAIČENKOVS   ALEKSAND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ĻAPKOVS   ALEKS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lv-LV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RITONOVS   VALĒRU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NEPSTS   INGA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LERS   DAIN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RASIMOVS   OLEG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UCINS   GUNĀ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TKOVS   VADIM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BOŽINS   SERG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ARIPOVS   ALVIL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ELTIŅŠ   INT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ŠKOVS   SERG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KĀRKLIS   GUSTAV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ETJAKOVS   ANDR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UŠONOKS   LEONĪD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12" w:type="dxa"/>
            <w:gridSpan w:val="3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reneris:                                                                             Paraksts:</w:t>
            </w:r>
          </w:p>
        </w:tc>
      </w:tr>
      <w:tr>
        <w:trPr>
          <w:trHeight w:val="305" w:hRule="atLeast"/>
        </w:trPr>
        <w:tc>
          <w:tcPr>
            <w:tcW w:w="38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b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komanda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lv-LV"/>
              </w:rPr>
              <w:t>PSK - 45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28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ārti</w:t>
            </w:r>
          </w:p>
        </w:tc>
        <w:tc>
          <w:tcPr>
            <w:tcW w:w="44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di</w:t>
            </w:r>
          </w:p>
        </w:tc>
      </w:tr>
      <w:tr>
        <w:trPr>
          <w:trHeight w:val="305" w:hRule="atLeast"/>
        </w:trPr>
        <w:tc>
          <w:tcPr>
            <w:tcW w:w="259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.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J/N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S    Sit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BALTRUKEVIČS   GENAD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3: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1: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R.NI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1: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3:32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EŠČOVS   VIKTORS          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7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IZANS    DAIN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VIDOVS   ARTŪ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KULA   ANDR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URANOVS   VIKTO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IŅČS   KASPARS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ĻOHNO   OĻEG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3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ŠIRINS   RITVARS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MOĻAKOVS   JURU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IMOFEJEVS   VALDEMĀ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UPEIKIS   RAIMUNDAS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CKEVIČS   ALEKSAND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ČAMANS   LEONĪD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RAVINS   DMITRIJS          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DREJEVS   MAKSIM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USEVAS   NIKOLAJU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ANGINAS   EDUARDA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IŽAS   VALENTA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NEIKA   GINTARA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MANAVIČIUS   STASY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ELIS   RIČARDA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BIELA   VYTEN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52" w:hRule="atLeast"/>
        </w:trPr>
        <w:tc>
          <w:tcPr>
            <w:tcW w:w="11212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reneris:                                                                              Paraksts:</w:t>
            </w:r>
          </w:p>
        </w:tc>
      </w:tr>
      <w:tr>
        <w:trPr>
          <w:trHeight w:val="245" w:hRule="exact"/>
        </w:trPr>
        <w:tc>
          <w:tcPr>
            <w:tcW w:w="17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SARGU  SPĒLE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lv-LV"/>
              </w:rPr>
            </w:pPr>
            <w:r>
              <w:rPr>
                <w:rFonts w:cs="Arial" w:ascii="Arial" w:hAnsi="Arial"/>
                <w:sz w:val="10"/>
                <w:szCs w:val="10"/>
                <w:lang w:val="lv-LV"/>
              </w:rPr>
              <w:t>30 sek/pārtr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ER. REZ.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3.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L</w:t>
            </w:r>
          </w:p>
        </w:tc>
        <w:tc>
          <w:tcPr>
            <w:tcW w:w="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S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REZ.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: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I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0: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5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I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PALĪG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 PALĪG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</w:t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Vārds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araksts: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aika tiesnesi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RYBIK   GRIGORIY</w:t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ŠIRINS   KASPARS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Informator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RTAMONOVS   ALEKSANDES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EKRETĀRS</w:t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TURAVIN   YURIY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</w:tbl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PĒCSPĒLES  METIENI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lv-LV"/>
        </w:rPr>
        <w:t>PIEZĪMES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559"/>
        <w:gridCol w:w="3118"/>
      </w:tblGrid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Noteikuma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lv-LV"/>
              </w:rPr>
              <w:t xml:space="preserve">      punk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kāp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Saīsinājums</w:t>
            </w:r>
            <w:r>
              <w:rPr>
                <w:sz w:val="18"/>
                <w:szCs w:val="18"/>
                <w:lang w:val="lv-LV"/>
              </w:rPr>
              <w:t xml:space="preserve"> protokol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ārkāpums (Angļu.valodā)</w:t>
            </w:r>
          </w:p>
        </w:tc>
      </w:tr>
      <w:tr>
        <w:trPr>
          <w:trHeight w:val="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ieņa pret tiesneš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se of Officials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ais soliņa so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-Minor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ūšana apmal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rd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ēle ar salauztu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BR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oken Sti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nūjas g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T-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t-End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epareizs uzbr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Grūšana mugur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-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ing From Behind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ēka paņemiens galvā un kakl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CHE-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cking To the Head or Ne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iek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pp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as turēšana ar rok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ing Hand On Pu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Grūšana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ss-Chec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īstams ekipē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gerous Equipmen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9-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es vilcinā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y of Gam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ācijas vai tēl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ng or Embellishmen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elk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BO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bow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s ar skatītāj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-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aging With Spectators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Kaušanā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GH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h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Sitiens pretiniekam ar gal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-BU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-But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īstama spēle ar augstu paceltu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HI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-Stic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Pretinieka turēšana ar rok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d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etinieka nūjas turēšana ar rok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HO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lding The Sti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Pretinieka turēšana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Neatļauta nūja - nūjas mērī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L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egal Stick-Stick Measuremen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epareiza ieiešana/iziešana no sodīto soliņ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>INC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orrect Access To or From Penalty Box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>Traumēta spēl0ētāja atteikšanās atstāt le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</w:rPr>
              <w:t>INJ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njured Skater Refusing To Leave The Ic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ķ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enc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tsarga bloķ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K-I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ence On A Goaltender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C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c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c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ee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šlaicīga sodīto soliņa pame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>L-B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aving The Penalty Box Prematurely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ēšana bez ķiv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ying Without A Helme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ušana aiz matiem, ķiveres, ķiveres režģ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PU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lling Hair, Helmet, Cag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ikšanās sākt spē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sing To Start Play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j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UG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h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AS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sh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inieka apgāšana atmuguri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w-Foo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ūriens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r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ļau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t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smie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n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mandas pārstāvja iziešana spēles laukum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-B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eam Official Entering The Playing Area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ūjas vai objekta me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owing A Stick or Objec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tliskā sastāva pārkāp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-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 Many Men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Klupinā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p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ortiska rīc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-S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sportsmanlike Conduct</w:t>
            </w:r>
          </w:p>
        </w:tc>
      </w:tr>
      <w:tr>
        <w:trPr>
          <w:trHeight w:val="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eatļauts spēka paņēmi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-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egal Hit (Women)</w:t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type w:val="nextPage"/>
      <w:pgSz w:w="11906" w:h="16838"/>
      <w:pgMar w:left="1247" w:right="12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9:16:00Z</dcterms:created>
  <dc:creator>aa</dc:creator>
  <dc:description/>
  <cp:keywords/>
  <dc:language>en-US</dc:language>
  <cp:lastModifiedBy>Polina</cp:lastModifiedBy>
  <cp:lastPrinted>2019-12-23T15:00:00Z</cp:lastPrinted>
  <dcterms:modified xsi:type="dcterms:W3CDTF">2025-01-26T16:42:00Z</dcterms:modified>
  <cp:revision>22</cp:revision>
  <dc:subject/>
  <dc:title>:</dc:title>
</cp:coreProperties>
</file>